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б установлении тариф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оплату медицинской помощ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обязательному медицинскому страхованию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en-US"/>
        </w:rPr>
        <w:t>20</w:t>
      </w:r>
      <w:r>
        <w:rPr>
          <w:sz w:val="18"/>
          <w:szCs w:val="18"/>
        </w:rPr>
        <w:t>.06.2016 года  № 4/2016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«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 xml:space="preserve"> 1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Соглашению об установлении тариф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оплату медицинской помощ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обязательному медицинскому страхованию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>1.0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>.2016 года  № 1/2016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76"/>
        <w:ind w:left="-284"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комендуемый классификатор основных медицинских услуг по оказанию первичной медико-санитарной специализированной стоматологической помощи, оказанной в амбулаторных условиях, выраженной в условных единицах трудоемкости (УЕТ)</w:t>
      </w:r>
    </w:p>
    <w:p>
      <w:pPr>
        <w:pStyle w:val="Normal"/>
        <w:spacing w:lineRule="auto" w:line="276"/>
        <w:ind w:left="-284" w:right="-1" w:firstLine="568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(Разработан Федеральным государственным бюджетным учреждением «Центральный научно-исследовательский институт стоматологии и челюстно-лицевой хирургии»)</w:t>
      </w:r>
    </w:p>
    <w:p>
      <w:pPr>
        <w:pStyle w:val="Normal"/>
        <w:spacing w:lineRule="auto" w:line="276"/>
        <w:ind w:left="-284" w:right="-1" w:firstLine="56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088"/>
        <w:gridCol w:w="1985"/>
        <w:gridCol w:w="1435"/>
      </w:tblGrid>
      <w:tr>
        <w:trPr>
          <w:tblHeader w:val="true"/>
          <w:trHeight w:val="9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д услуг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ремя на оказание услуги врачом (мин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Число УЕТ</w:t>
            </w:r>
          </w:p>
        </w:tc>
      </w:tr>
      <w:tr>
        <w:trPr>
          <w:trHeight w:val="393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профильные</w:t>
            </w:r>
          </w:p>
        </w:tc>
      </w:tr>
      <w:tr>
        <w:trPr>
          <w:trHeight w:val="6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2.07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итальное окрашивание твердых тканей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5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2.07.00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пределение индексов гигиены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2.07.00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пределение пародонтальных индек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.003.004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одниковая анесте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.003.004.00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пликационная анесте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.003.004.00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нфильтрационная анесте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8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6.30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писание и интерпретация рентгенографических 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6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6.30.002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писание и интерпретация компьютерных том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1.07.02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зятие образца биологического материала из очагов поражения органов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1.01.01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лучение соскоба с эрозивно-язвенных элементов кожи  и слизистых оболо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7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1.07.0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нъекционное введение лекарственных препаратов в челюстно-лицевую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6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25.07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значение лекарственных препаратов при заболеваниях полости рта 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25.07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значение диетической терапии при заболеваниях полости рта 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5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25.07.00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4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апевтическая стоматолог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.064.00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ем (осмотр, консультация) врача-стоматолога детского перв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55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.064.00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ем (осмотр, консультация) врача-стоматолога детского повт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4.064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испансерный прием (осмотр, консультация) врача-стоматолога дет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4.064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филактический прием (осмотр, консультация) врача-стоматолога дет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54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.065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ем (осмотр, консультация) врача-стоматолога-терапевта перв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2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.065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ем (осмотр, консультация) врача-стоматолога-терапевта повт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9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4.065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испансерный прием (осмотр, консультация) врача-стоматолога-терапев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9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4.065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филактический прием (осмотр, консультация) врача-стоматолога-терапев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color w:val="000000"/>
              </w:rPr>
            </w:pPr>
            <w:r>
              <w:rPr>
                <w:color w:val="000000"/>
              </w:rPr>
              <w:t>B01.065.00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ем (осмотр, консультация)  зубного врача перв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color w:val="000000"/>
              </w:rPr>
            </w:pPr>
            <w:r>
              <w:rPr>
                <w:color w:val="000000"/>
              </w:rPr>
              <w:t>B01.065.00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ем (осмотр, консультация)  зубного врача повт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color w:val="000000"/>
              </w:rPr>
            </w:pPr>
            <w:r>
              <w:rPr>
                <w:color w:val="000000"/>
              </w:rPr>
              <w:t>B04.065.00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испансерный прием (осмотр, консультация) зубного вр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59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color w:val="000000"/>
              </w:rPr>
            </w:pPr>
            <w:r>
              <w:rPr>
                <w:color w:val="000000"/>
              </w:rPr>
              <w:t>B04.065.00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филактический прием (осмотр, консультация) зубного вр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5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color w:val="000000"/>
              </w:rPr>
            </w:pPr>
            <w:r>
              <w:rPr>
                <w:color w:val="000000"/>
              </w:rPr>
              <w:t>B01.065.00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ем (осмотр, консультация)  гигиениста стоматологического перв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5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color w:val="000000"/>
              </w:rPr>
            </w:pPr>
            <w:r>
              <w:rPr>
                <w:color w:val="000000"/>
              </w:rPr>
              <w:t>B01.065.00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ем (осмотр, консультация) гигиениста стоматологического повт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2.07.002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ложение лечебной повязки при кариесе дентина (глубоком кариес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3.07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юминесцентная стоматос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5.07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Электроодонт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1.07.0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ведение лекарственных препаратов в пародонтальный кар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1.07.02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ппликация лекарственного препарата на слизистую оболочку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5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1.07.0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лубокое фторирование твердых тканей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1.07.0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менение метода серебрения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1.07.02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стное применение реминерализующих препаратов в области зуб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3.30.00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учение гигиене полости 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9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5.07.00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A</w:t>
            </w:r>
            <w:r>
              <w:rPr/>
              <w:t>16.07.002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сстановление зуба пломбой без нарушения контактного пункта, I,V класс по Блэку с использованием стеклоиномерных  ц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A</w:t>
            </w:r>
            <w:r>
              <w:rPr/>
              <w:t>16.07.002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сстановление зуба пломбой без нарушения контактного пункта, I,V,VI класс по  Блэку с использованием материалов химического отвер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38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11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A</w:t>
            </w:r>
            <w:r>
              <w:rPr/>
              <w:t>16.07.002.00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сстановление зуба пломбой без нарушения контактного пункта, I,V,VI класс по  Блэку с использованием материалов из фотополи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33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35</w:t>
            </w:r>
          </w:p>
        </w:tc>
      </w:tr>
      <w:tr>
        <w:trPr>
          <w:trHeight w:val="112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A</w:t>
            </w:r>
            <w:r>
              <w:rPr/>
              <w:t>16.07.002.00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сстановление зуба пломбой с нарушением контактного пункта, II,III класс по  Блэку  с использованием стеклоиномерных  ц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5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11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A</w:t>
            </w:r>
            <w:r>
              <w:rPr/>
              <w:t>16.07.002.00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осстановление зуба пломбой с нарушением контактного пункта, II,III класс по  Блэку с использованием материалов химического отвер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83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1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02.00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сстановление зуба пломбой с нарушением контактного пункта, II,III класс по  Блэку с использованием материалов из фотополи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5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9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02.00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осстановление зуба, IV класс по Блэку с использованием стеклоиномерных цем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5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5</w:t>
            </w:r>
          </w:p>
        </w:tc>
      </w:tr>
      <w:tr>
        <w:trPr>
          <w:trHeight w:val="9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02.00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осстановление зуба IV класса по Блэку с использованием материалов химического отвер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6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9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02.00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сстановление одного зуба  пломбой из амальгамы при среднем кариесе I, V класс по Бл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44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9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02.0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сстановление одного зуба  пломбой из амальгамы при среднем  кариесе II класса по Бл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5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02.0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ожение временной плом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32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9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нятие временной плом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9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Трепанация зуба, искусственной кор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08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ломбирование одного корневого канала зуба па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6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54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08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ломбирование одного корневого канала зуба гуттаперчивыми штиф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9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08.00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крытие перфорации стенки канала с использованием цемента минерал триоксид агрегат (М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0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ульпотомия (ампутация коронковой пульп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Экстирпация пуль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5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6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1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ременное шинирование при заболеваниях пародо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20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даление наддесневых и поддесневых зубных отложений в области зуба ручным мет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2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збирательное пришлифовывание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25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збирательное полирование 1 зуб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30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струментальная и медикаментозная обработка хорошо проходимого корневого кан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9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30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Инструментальная и медикаментозная обработка плохо проходимого корневого кана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7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30.00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ременное пломбирование лекарственным  препаратом одного корневого ка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9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3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осстановление зуба  пломбировочным материалом с  использованием анкерных штиф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65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3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крытый кюретаж при заболеваниях пародонта в области 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5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фессиональная гигиена полости рта 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5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Запечатывание фиссуры зуба гермет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7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8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шлифовывание твердых тканей зуба (1 зу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82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ломбировка корневого канала ранее леченного гуттаперчевой  пастой (1 кан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9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82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ломбировка корневого канала ранее леченного фосфат-цементом/ резорцин-формальдегидным методом/ термофилом (1 кана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4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6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9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иксация внутриканального штифта, вкл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5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9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даление внутриканального штифта, вкл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4 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5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22.07.00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ьтразвуковое расширение корневого канала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95</w:t>
            </w:r>
          </w:p>
        </w:tc>
      </w:tr>
      <w:tr>
        <w:trPr>
          <w:trHeight w:val="409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рургическая стоматология</w:t>
            </w:r>
          </w:p>
        </w:tc>
      </w:tr>
      <w:tr>
        <w:trPr>
          <w:trHeight w:val="5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.067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ем (осмотр, консультация) врача-стоматолога-хирурга перв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5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.067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ем (осмотр, консультация) врача-стоматолога-хирурга повт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1.03.00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утрикостное введение лекарственных преп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5.03.00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ожение шины при переломах к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5.07.00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нятие шины с одной челю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9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5.04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ожение повязки при вывихах (подвывихах) суста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91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5.04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ожение иммобилизационной повязки при вывихах  (подвывихах) суста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5.07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ожение иммобилизационной повязки при вывихах  (подвывихах)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6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95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1.06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иопсия лимфатического уз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1.07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иопсия слизистой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1.07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иопсия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1.07.00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иопсия тканей г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1.07.00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ункция кисты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1.07.00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ужирование протоков слюнных жел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5.07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ожение повязки при операциях в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7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95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тановка луночного кровотечения без наложения швов методом тампонады вмешательст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59 *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83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95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тановка луночного кровотечения без наложения швов с использованием гемостатических материа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1.00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Хирургическая обработка раны или инфицированной т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1.00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шивание кожи и подкожной клетч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3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30.06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нятие послеоперационных швов (лига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01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даление временного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01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даление постоянного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01.00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даление зуба сложное с разъединением кор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,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0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зекция верхушки кор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8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78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крытие подслизистого или поднадкостничного очага воспаления в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крытие и дренирование одонтогенного абс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сроченный кюретаж лунки  удаленного зуб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3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крытие и дренирование абсцесса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1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крытие и дренирование очага воспаления мягких тканей лица или  дна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1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Цистотомия или цистэкт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8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17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ррекция  объема и формы альвеолярного отро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2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перация удаления ретинированного, дистопированного или сверхкомплектного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2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ингивэктомия, гингивопл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3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крытый кюретаж при заболеваниях пародо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2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4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оскутная операция в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4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ластика уздечки верхней г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4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ластика уздечки нижней гу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4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ластика уздечки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4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естибулопл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9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ластика перфорации верхнечелюстной пазу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5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3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5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емисекция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6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ронарно-радикулярная сепар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22.0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даление камней из протоков слюнных жел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1.07.02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мывание протока слюнной желе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5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30.03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ссечение новообразования мягких тка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30.06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ссечение свища мягких тка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</w:tr>
      <w:tr>
        <w:trPr>
          <w:trHeight w:val="373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отерапия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7.07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Электрофорез лекарственных препаратов при патологии полости рта 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7.07.00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иатермокоагуляция при патологии полости рта 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7.07.00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онофорез при патологии полости рта 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7.07.00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гнитотерапия при патологии полости рта 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7.07.00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епофорез корневого канала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7.07.00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арсонвализация при патологии полости 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7.07.00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люктуоризация при патологии полости рта 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7.07.00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здействие электрическими полями (КВЧ) при патологии полости рта 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7.07.0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здействие токами надтональной частоты (ультратонотерапия) при патологии полости рта 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7.07.0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здействие токами ультравысокой частоты при патологии полости рта 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7.07.0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ьтравысокочастотная индуктотермия при патологии полости рта 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7.07.0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здействие магнитными полями при патологии полости рта 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20.07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Гидроорошение при заболевании полости рта 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A</w:t>
            </w:r>
            <w:r>
              <w:rPr/>
              <w:t>21.07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акуум-терапия в стомат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22.07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ьтразвуковая обработка пародонтального кармана в области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22.07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ьтразвуковое удаление наддесневых и поддесневых зубных отложений в области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22.07.00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азерная физиотерапия челюстно-лицев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22.07.00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ьтразвуковое расширение корневого канала з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22.07.00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ьтрафиолетовое облучение ротогл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22.07.00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здействие ультразвуком на область де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22.07.00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льтрафонофорез лекарственных препаратов на область де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22.07.00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оздействие лазерным низко интенсивным излучением на область де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55" w:hRule="atLeast"/>
        </w:trPr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тодонтия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.063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ем (осмотр, консультация) врача-ортодонта перв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1.063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ием (осмотр, консультация) врача-ортодонта повт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B04.063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испансерный прием (осмотр, консультация) врача-ортодо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9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5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2.07.00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Антропометрические ис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2.07.00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пределение прик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2.07.006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пределение вида смыкания зубных рядов с помощью лицевой д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2.07.0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сследование на диагностических моделях челю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,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2.07.010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нятие оттиска с одной челю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6.30.002.00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нтерпретация телерентгенограммы голо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76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6.30.002.00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нтерпретация ортопантом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06.30.002.00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дицинское фотограф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2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ртодонтическая корр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16.07.025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лирование  ортодонтической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A</w:t>
            </w:r>
            <w:r>
              <w:rPr/>
              <w:t>16.07.053.0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нятие, постановка коронки, кольца ортодонтическ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8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A</w:t>
            </w:r>
            <w:r>
              <w:rPr/>
              <w:t>16.07.053.0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аспил  ортодонтического аппарата  через ви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D01.01.05.0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ррекция съемного ортодоническ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D01.01.05.0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чинка ортодонического аппа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D01.02.22.01.3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чинка перелома базиса самотвердеющей пластмасс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D01.02.22.01.2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контрольной мо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D01.02.22.01.4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дуги вестибуля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D01.02.22.01.4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дуги вестибулярной с дополнительными изги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D01.02.22.01.5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кольца ортодонтиче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D01.02.22.01.5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коронки ортодонтиче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D01.02.22.01.59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пластинки вестибуля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D01.02.22.01.60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пластинки с заслоном для языка (без кламме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D01.02.22.01.61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пластинки с окклюзионными наклад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left="-426" w:right="-1" w:firstLine="142"/>
        <w:rPr/>
      </w:pPr>
      <w:r>
        <w:rPr/>
        <w:t>* включает формирование кариозной полости и медикаментозную обработку</w:t>
      </w:r>
    </w:p>
    <w:p>
      <w:pPr>
        <w:pStyle w:val="Normal"/>
        <w:ind w:left="-426" w:right="-1" w:firstLine="142"/>
        <w:rPr/>
      </w:pPr>
      <w:r>
        <w:rPr/>
        <w:t>** не учитывается как самостоятельный вид работ при проведении остановки кровотечения в ходе выполнения оперативных вмешатель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91" w:right="567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йствие приложения распространяется на правоотношения, возникшие при оказании медицинской помощи с 01.08.2016 года – в ред.Согл.5/2016 от 01.07.2016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45:00Z</dcterms:created>
  <dc:creator>ab</dc:creator>
  <dc:description/>
  <cp:keywords/>
  <dc:language>en-US</dc:language>
  <cp:lastModifiedBy>Пантелеев Д.Н.</cp:lastModifiedBy>
  <cp:lastPrinted>2013-12-17T16:02:00Z</cp:lastPrinted>
  <dcterms:modified xsi:type="dcterms:W3CDTF">2016-09-13T01:22:00Z</dcterms:modified>
  <cp:revision>10</cp:revision>
  <dc:subject/>
  <dc:title>Приложение 2</dc:title>
</cp:coreProperties>
</file>