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ПРИКАЗ № </w:t>
      </w:r>
      <w:r>
        <w:rPr>
          <w:b/>
          <w:u w:val="single"/>
        </w:rPr>
        <w:t xml:space="preserve"> 227/1</w:t>
      </w:r>
      <w:r>
        <w:rPr>
          <w:u w:val="single"/>
        </w:rPr>
        <w:tab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 xml:space="preserve">                        </w:t>
      </w:r>
      <w:r>
        <w:rPr>
          <w:u w:val="single"/>
        </w:rPr>
        <w:t>« 15 » июля 201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1781" w:hRule="atLeast"/>
        </w:trPr>
        <w:tc>
          <w:tcPr>
            <w:tcW w:w="49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Методики оценки деятельности врачей-специалистов и специалистов со средним медицинским образованием учреждений здравоохранения Камчатского края, участвующих в реализации мероприятий по повышению доступности амбулаторной медицинской помощи </w:t>
            </w:r>
          </w:p>
        </w:tc>
      </w:tr>
    </w:tbl>
    <w:p>
      <w:pPr>
        <w:pStyle w:val="Normal"/>
        <w:keepLines/>
        <w:ind w:left="-119" w:right="-2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left="-119" w:right="-28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риказом Министерства здравоохранения и социального развития Российской Федерации от 21.02.2011 № 145н «Об утверждении показателей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», в целях реализации постановления Правительства Камчатского края от 28.06.2011 № 268-П «Об утверждении Порядка осуществления денежных выплат стимулирующего характера врачам-специалистам и специалистам со средним медицинским образованием учреждений здравоохранения Камчатского кра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Утвердить </w:t>
      </w:r>
      <w:r>
        <w:rPr>
          <w:szCs w:val="28"/>
        </w:rPr>
        <w:t>Методику оценки деятельности врачей-специалистов и специалистов со средним медицинским образованием, участвующих в реализации мероприятий по повышению доступности амбулаторной медицинской помощи</w:t>
      </w:r>
      <w:r>
        <w:rPr/>
        <w:t>, согласно Приложению № 1 (далее - Методик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И.о. директора ГУЗ «Камчатский краевой медицинский информационно-аналитический центр» - Кольцовой С. Ю. обеспечить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Создание и ведение на базе ГУЗ «МИАЦ» единого регионального регистра врачей-специалистов и специалистов со средним медицинским образованием учреждений здравоохранения Камчатского края, участвующих в реализации мероприятий по повышению доступности амбулаторной медицинской помощи в рамках долгосрочной краевой целевой программы «Модернизация здравоохранения Камчатского</w:t>
      </w:r>
      <w:r>
        <w:rPr>
          <w:b/>
          <w:szCs w:val="28"/>
        </w:rPr>
        <w:t xml:space="preserve"> </w:t>
      </w:r>
      <w:r>
        <w:rPr>
          <w:szCs w:val="28"/>
        </w:rPr>
        <w:t>края на 2011-2012 годы» (далее Регистр), в срок до 01 августа 2011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рядок электронного взаимодействия между государственными и муниципальными учреждениями здравоохранения, органами управления здравоохранением Камчатского края, Территориальным фондом обязательного медицинского страхования Камчатского края с ГУЗ «МИАЦ» по ведению Регист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 Главным врачам государственных учреждений здравоохранения Камчатского края, оказывающих стационарную медицинскую помощь, обеспечить сбор и направление информации по выявленным нарушениям показателей качества, в соответствии с подпунктами 4, 6, 7 пункта 2 Методики, в учреждения здравоохранения, оказывающие амбулаторно-поликлиническую медицинскую помощь, ежемесячно, до 1 числа следующего за отчетным месяцем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8"/>
        </w:rPr>
        <w:t>4. Рекомендовать органам управления здравоохранения муниципальных образований Камчатского края, руководителям муниципальных учреждений здравоохранения Камчатского края, оказывающих стационарную медицинскую помощь, обеспечить сбор и направление информации по выявленным нарушениям показателей качества, в соответствии с подпунктами 4, 6, 7 пункта 2 Методики, в учреждения здравоохранения, оказывающие амбулаторно-поликлиническую медицинскую помощь, ежемесячно, до 1 числа следующего за отчетным месяце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Cs w:val="28"/>
        </w:rPr>
      </w:pPr>
      <w:r>
        <w:rPr/>
        <w:t>5. Настоящий приказ вступает в силу со дня его регистрации и распространяется на правоотношения, возникшие с 1 мая 2011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 xml:space="preserve">Контроль за исполнением настоящего приказа, возложить на заместителя министра – начальника отдела экономики здравоохранения, обязательного медицинского страхования Министерства здравоохранения Камчатского края - Александрович Н.Н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7755</wp:posOffset>
            </wp:positionH>
            <wp:positionV relativeFrom="paragraph">
              <wp:posOffset>53340</wp:posOffset>
            </wp:positionV>
            <wp:extent cx="108521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В. Лемеш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57"/>
      </w:tblGrid>
      <w:tr>
        <w:trPr>
          <w:trHeight w:val="157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риказу Министерства здравоохранения Камчат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15</w:t>
            </w:r>
            <w:r>
              <w:rPr>
                <w:szCs w:val="28"/>
              </w:rPr>
              <w:t>» __</w:t>
            </w:r>
            <w:r>
              <w:rPr>
                <w:szCs w:val="28"/>
                <w:u w:val="single"/>
              </w:rPr>
              <w:t>июля</w:t>
            </w:r>
            <w:r>
              <w:rPr>
                <w:szCs w:val="28"/>
              </w:rPr>
              <w:t xml:space="preserve">__ 2011 № </w:t>
            </w:r>
            <w:r>
              <w:rPr>
                <w:szCs w:val="28"/>
                <w:u w:val="single"/>
              </w:rPr>
              <w:t>227/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ценки деятельности врачей-специалистов и специалистов со средним медицинским образованием, участвующих в реализации мероприятий </w:t>
      </w:r>
    </w:p>
    <w:p>
      <w:pPr>
        <w:pStyle w:val="Normal"/>
        <w:jc w:val="center"/>
        <w:rPr/>
      </w:pPr>
      <w:r>
        <w:rPr>
          <w:szCs w:val="28"/>
        </w:rPr>
        <w:t>по повышению доступности амбулаторной медицинской помощ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стоящая Методика оценки деятельности врачей-специалистов и специалистов со средним медицинским образованием, участвующих в реализации мероприятий по повышению доступности амбулаторной медицинской помощи (далее – Методика) разработана в соответствии с приказом Министерства здравоохранения и социального развития Российской Федерации от 21.02.2011 № 145н «Об утверждении показателей оценки деятель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» и определяет размер денежных выплат стимулирующего характера для врачей-специалистов и специалистов со средним медицинским образованием, участвующих в реализации мероприятий по повышению доступности амбулаторной медицинской помощи, в зависимости от выполнения показателей оценки их деятельности, за счет средств, предусмотренных на реализацию долгосрочной краевой целевой программы «Модернизация здравоохранения Камчатского края на 2011-2012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ценка деятельности врачей-специалистов и специалистов со средним медицинским образованием, участвующих в реализации мероприятий по повышению доступности амбулаторной медицинской помощи, осуществляется ежемесячно по балльной системе на основании следующих показателе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оказатели оценки качества работы врачей-специалистов (специалистов с высшим медицинским образованием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2126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оценки качеств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ое количество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 выполнения нормативов объемов медицинской помощи на одну должность врача-специалиста исходя из функции врачебн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– 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 % – 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% – 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аллы не присваиваютс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 выявленных на ранней стадии заболеваний по профилю врача-специалиста от общего числа заболеваний, выявленных врачом-специали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– 84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% – 67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% – 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аллы не присваиваютс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 выявленных запущенных заболеваний по профилю врача-специалиста от общего числа заболеваний, выявленных врачом-специалис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 – 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% –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% – 3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аллы не присваиваютс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 случаев расхождения диагнозов при направлении в стационар и клинического диагноза стационара от общего числа направленных в стацио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 – 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% –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% – 3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аллы не присваиваютс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 осложнений при проведении операций, лечебно-диагностических манипуляций, зафиксированных в медицинской документации (для врачей-специалистов хирургического профиля), от общего числа  проведенных операций, лечебно-диагностических манипуля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% – 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% – 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аллы не присваиваютс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 случаев несвоевременной госпитализации, приводящей к ухудшению состояния больного или развитию осложнений, по информации, представленной медицинской организацией, оказывающей стационарную медицинскую помощь, от общего числа направленных в стацио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% – 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% – 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аллы не присваиваютс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 случаев направления на плановую госпитализацию больных без предварительного обследования, либо обследованных не в полном объеме в соответствии с установленными требованиями к предварительному обследованию от общего числа больных, направленных в стацио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 – 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% –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% – 3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аллы не присваиваютс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обоснованных жалоб пациентов по результатам рассмотрения врачебной комиссии медицин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сутствие жал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ал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ало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 жал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аллы не присваиваютс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 случаев некачественного оформления медицинской документации от общего количества случаев оформленной медицинской документации на основании актов проведения внутриведомственной или вневедомстве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 – 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% – 1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% –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аллы не присваиваются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240" w:after="120"/>
        <w:ind w:left="0" w:firstLine="567"/>
        <w:jc w:val="both"/>
        <w:rPr/>
      </w:pPr>
      <w:r>
        <w:rPr>
          <w:szCs w:val="28"/>
        </w:rPr>
        <w:t>показатели оценки качества работы специалистов со средним меди</w:t>
      </w:r>
      <w:r>
        <w:rPr/>
        <w:t>цинским образованием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оценки качеств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ое количество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случаев нарушения установленных санитарных правил и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явлено 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% – 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% – 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7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аллы не присваиваютс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осложнений при проведении лечебно-диагностических манипуляций, зафиксированных в медицин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сутствие осло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о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– 10 осло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лее 10 осло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аллы не присваиваютс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ие обоснованных жалоб пациентов по результатам рассмотрения врачебной комиссии медицинск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сутствие жал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ал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жало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 жал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аллы не присваиваются)</w:t>
            </w:r>
          </w:p>
        </w:tc>
      </w:tr>
    </w:tbl>
    <w:p>
      <w:pPr>
        <w:pStyle w:val="Style13"/>
        <w:numPr>
          <w:ilvl w:val="0"/>
          <w:numId w:val="3"/>
        </w:numPr>
        <w:spacing w:before="0" w:after="1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1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С целью определения количества баллов по каждому специалисту в медицинской организации в обязательном порядке должна быть создана комиссия с участием представительного органа работников, на основании решения которой будет определяться балл выполнения каждого показателя и соответственно сумма баллов по всем показател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szCs w:val="28"/>
        </w:rPr>
        <w:t>В зависимости от итоговой суммы баллов устанавливается размер денежной выплаты в процентном соотношении от предельного размера денежной выплаты, установленного в пункте 6 приложения к постановлению Правительства Камчатского края от 28.06.2011 № 268-П  «Об утверждении Порядка осуществления денежных выплат стимулирующего характера врачам-специалистам и специалистам со средним медицинским образованием учреждений здравоохранения Камчатского края», для соответствующего специалис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и итоговой сумме баллов от 90 до 100, денежная выплата производится в размере 100% от установленного предельного разме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и итоговой сумме баллов от 80 до 89, денежная выплата производится в размере 70% от установленного предельного разме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 итоговой сумме баллов от 70 до 79 баллов денежная выплата производится в размере 50% от установленного предельного разме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и итоговой сумме баллов менее 70, денежная выплата не производится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ind w:left="0" w:firstLine="540"/>
        <w:jc w:val="both"/>
        <w:rPr/>
      </w:pPr>
      <w:r>
        <w:rPr>
          <w:szCs w:val="28"/>
        </w:rPr>
        <w:t>В целях осуществления текущего контроля за целевым использованием средств Программы модернизации здравоохранения Камчатского края, направленных на реализацию мероприятий по повышению доступности амбулаторной медицинской помощи, медицинские организации ежемесячно  в срок до 5-го числа месяца, следующего за отчетным, представляют в электронном виде сведения о размере денежной выплаты каждому специалисту с высшим медицинским образованием по форме согласно приложению № 1 к настоящей Методике и со средним медицинским образованием по форме согласно приложению № 2 к настоящей Методике в следующем порядке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Cs w:val="28"/>
        </w:rPr>
        <w:tab/>
        <w:t>5.1.Медицинские организации, работающие в системе обязательного медицинского страхования, одновременно с ежемесячной отчетностью, утвержденной приказом Федерального фонда ОМС от 16.12.2010 № 240 «Об утверждении Порядка и формы предоставления отчетности об использовании средств на цели по реализации региональных программ модернизации здравоохранения субъектов Российской Федерации в период 2011 - 2012 годов», представляют формы согласно приложениям № 1 и № 2 к настоящей Методике в страховые медицинские организации для последующего направления в территориальный фонд обязательного медицинского страхования Камчатского края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Cs w:val="28"/>
        </w:rPr>
        <w:tab/>
        <w:t>5.2. Медицинские организации, финансируемые за счет средств краевого бюджета или бюджета муниципального образования, одновременно с ежемесячной отчетностью, утвержденной приказом Федерального фонда ОМС от 16.12.2010 № 240 «Об утверждении Порядка и формы предоставления отчетности об использовании средств на цели по реализации региональных программ модернизации здравоохранения субъектов Российской Федерации в период 2011 - 2012 годов», представляют формы согласно Приложениям № 1 и № 2 к настоящей Методике в территориальный фонд обязательного медицинского страхования Камчатского края.</w:t>
      </w:r>
    </w:p>
    <w:p>
      <w:pPr>
        <w:pStyle w:val="Normal"/>
        <w:ind w:left="5222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222" w:hanging="0"/>
        <w:jc w:val="both"/>
        <w:rPr/>
      </w:pPr>
      <w:r>
        <w:rPr>
          <w:szCs w:val="28"/>
        </w:rPr>
        <w:t>к Методике оценки деятельности врачей-специалистов и специалистов со средним медицинским образованием, участвующих в реализации мероприятий по повышению доступности амбулаторной медицинской помощ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авления «Сведений о размере денежной выплаты» специалистам </w:t>
      </w:r>
    </w:p>
    <w:p>
      <w:pPr>
        <w:pStyle w:val="Normal"/>
        <w:jc w:val="center"/>
        <w:rPr/>
      </w:pPr>
      <w:r>
        <w:rPr>
          <w:szCs w:val="28"/>
        </w:rPr>
        <w:t>с высшим медицинским образов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_______ месяц 201_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13"/>
        <w:gridCol w:w="17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оценки качества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количество баллов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 И. О. специалиста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специалиста, ставка по основной штатной должности (не более 1,0, не менее 0,25)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аботанных дней в отчетном периоде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цент выполнения нормативов объемов медицинской помощи на одну должность врача-специалиста исходя из функции врачебной долж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цент выявленных на ранней стадии заболеваний по профилю врача-специалиста от общего числа заболеваний, выявленных врачом-специалист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цент выявленных запущенных заболеваний по профилю врача-специалиста от общего числа заболеваний, выявленных врачом-специалист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цент случаев расхождения диагнозов при направлении в стационар и клинического диагноза стационара от общего числа направленных в стациона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цент осложнений при проведении операций, лечебно-диагностических манипуляций, зафиксированных в медицинской документации (для врачей-специалистов хирургического профиля), от общего числа  проведенных операций, лечебно-диагностических манипуля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цент случаев несвоевременной госпитализации, приводящей к ухудшению состояния больного или развитию осложнений, по информации, представленной медицинской организацией, оказывающей стационарную медицинскую помощь, от общего числа направленных в стациона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цент случаев направления на плановую госпитализацию больных без предварительного обследования, либо обследованных не в полном объеме в соответствии с установленными требованиями к предварительному обследованию от общего числа больных, направленных в стациона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сутствие обоснованных жалоб пациентов по результатам рассмотрения врачебной комиссии медицинской орган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цент случаев некачественного оформления медицинской документации от общего количества случаев оформленной медицинской документации на основании актов проведения внутриведомственной или вневедомственной экспертиз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 бал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а денежной выплаты, в рубл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а страховых взносов на денежную выплату, в рубл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245" w:hanging="0"/>
        <w:jc w:val="both"/>
        <w:rPr/>
      </w:pPr>
      <w:r>
        <w:rPr>
          <w:szCs w:val="28"/>
        </w:rPr>
        <w:t>к Методике оценки деятельности врачей-специалистов и специалистов со средним медицинским образованием, участвующих в реализации мероприятий по повышению доступности амбулаторной медицинской помощ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szCs w:val="28"/>
        </w:rPr>
        <w:t xml:space="preserve">направления «Сведений о размере денежной выплаты» специалист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 средним медицинским образов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_____ месяц 201_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13"/>
        <w:gridCol w:w="17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оценки качества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количество баллов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 И. О. специалиста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специалиста, ставка по основной штатной должности (не более 1,0, не менее 0,25)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аботанных дней в отчетном периоде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сутствие случаев нарушения установленных санитарных правил и нор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сутствие осложнений при проведении лечебно-диагностических манипуляций, зафиксированных в медицинской докумен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сутствие обоснованных жалоб пациентов по результатам рассмотрения врачебной комиссии медицинской орган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 бал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а денежной выплаты, в рубл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а страховых взносов на денежную выплату, в рубл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31:00Z</dcterms:created>
  <dc:creator>komp 1</dc:creator>
  <dc:description/>
  <dc:language>en-US</dc:language>
  <cp:lastModifiedBy>ZhigalovNB</cp:lastModifiedBy>
  <cp:lastPrinted>2011-07-19T16:28:00Z</cp:lastPrinted>
  <dcterms:modified xsi:type="dcterms:W3CDTF">2011-07-19T04:31:00Z</dcterms:modified>
  <cp:revision>2</cp:revision>
  <dc:subject/>
  <dc:title/>
</cp:coreProperties>
</file>